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ЯСНИТЕЛЬНАЯ  ЗАПИСКА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ТЧЁТУ ОБ ИСПОЛНЕНИИ  БЮДЖЕТА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</w:r>
    </w:p>
    <w:p>
      <w:pPr>
        <w:pStyle w:val="Normal"/>
        <w:tabs>
          <w:tab w:val="clear" w:pos="708"/>
          <w:tab w:val="left" w:pos="1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   2015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Бюджет Юрюзанского городского поселения по доходам за                2015 год  исполнен на 189 % к утвержденному бюджету и 101 % к уточненному бюдж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оход бюджета Юрюзанского городского поселения  за этот период  при первоначально утвержденном  бюджете на год 45122,2 тыс. рублей поступило 85338,4 тыс. рублей, 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х доходов 28107,6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, полученных из областного  и районного бюджетов в виде дотаций, субсидий, субвенций, в сумме 52341,3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х безвозмездных поступлений в сумме 4889,5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поступлений собственных доходов в бюджет Юрюзанского городского поселения в сумме 28107,6 тыс. рублей   составляют следующие виды платежей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лог на доходы физических лиц -   5190 тыс. рублей  или 6,1 % в общей сумме доходов бюджета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продукции), производимым на территории РФ – 2765 тыс. рублей или 3,2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лог на имущество физических лиц  - 3245,2 тыс. рублей или 3,8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земельный налог – 6468,5 тыс. рублей или 7,6 %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-  аренда земли -  1798 тыс. рублей или 2,1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ренда имущества -  3480,5 тыс. рублей  или 4,1 %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доходы от оказания платных услуг получателями средств бюджетов поселений и компенсации затрат государства бюджетов поселений – 2581,4тыс. рублей или 3,0 %; </w:t>
      </w:r>
    </w:p>
    <w:p>
      <w:pPr>
        <w:pStyle w:val="Normal"/>
        <w:tabs>
          <w:tab w:val="clear" w:pos="708"/>
          <w:tab w:val="left" w:pos="851" w:leader="none"/>
        </w:tabs>
        <w:ind w:hanging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ходы от реализации имущества, находящегося в собственности   поселений – 2144,3 тыс. рублей или 2,5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от реализации земельных участков,  государственная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ственность на  которые не разграничена и которые расположены в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ницах поселения, –437,1 тыс. рублей или 0,5 %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нежные взыскания (штрафы) – 11,1 тыс.руб. или 0,01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о сравнению с соответствующим периодом 2014 года поступления налоговых и неналоговых доходов уменьшились  на 1583,9 тыс. рублей или на 5,3 % . Снижение доходов объясняется тем, что в 2014 году было реализовано муниципальное имущество,  заканчиваются оплаты по  договорам на продажу имущества с рассрочкой на 5 лет; растет задолженность по аренде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вес налоговых и неналоговых доходов в общем объеме доходов  бюджета  поселения составляет 32,9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из областного и районного  бюджетов в виде дотаций, субвенций составили 52341,3 тыс. рублей или 228 % к первоначальному годовому назначению, и 100 % к уточненным бюджетным назначениям. Безвозмездные перечисления  уменьшились  на 8098,7 тыс. рублей или на 13,4 % по сравнению с соответствующим периодом 2014 года (в 2014 году были дополнительные поступления из областного бюджет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вес безвозмездных поступлений в общем объеме  доходов  бюджета поселения составляет 61,3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бюджет Юрюзанского городского поселения за  2015 год поступили безвозмездные поступления от населения в рамках долевого участия в газификации «Старого центра» в сумме 4889,5 тыс.руб. или 5,7 % в общем объеме доходов бюджета город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Юрюзанского городского поселения по расходам за 2015 год  исполнен  в сумме 83938,6 тыс. рублей, что составляет 94,8 % к уточненному бюджету 2015 года   и  181,9 %  к первоначально утвержденному  бюджету Юрюзанского городского поселения (46136,2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2014 годом расходы снизились в целом на 5103,5 тыс. рублей или на 5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расходов за обусл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ием  в 2014 году субсидии  в большем объеме, предприятию ЖКХ на подготовку к отопительному сезо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м бюджетных расходов в отчетном периоде являлись расходы на  общегосударственные расходы, культуру, физическую культуру и спорт, ЖК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кономических статей бюджетной классификации приоритетным направлением расходования бюджетных средств являлись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>на оплату труда с начислениями  - 26476,6 тыс.руб. или 31,5 % в общей сумме рас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 бюджетных учреждений – 9542,7 тыс.руб., или   11,4 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 – 8486,9 тыс.руб., или  9,7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 организациям – 17961,6 тыс.руб., или 21,4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– 14251,6 тыс.руб., или 1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>прочие услуги и приобретения – 7219,2 тыс.руб., или – 9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содержание органов власти  и управления по бюджету Юрюзанского городского поселения  составили 13989,7 тыс. рублей, что составляет 100,7 %  к утвержденному бюджету и 99,6 % к уточненному  бюджету на 2015 год. Удельный вес этих расходов в расходах  бюджета Юрюзанского городского поселения  за 2015 год  составляет 16,7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по национальной обороне за  2015 год составили 577,5 тыс. рублей, что составило 100 % к первоначальному и 100 % к уточненному бюджету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выполнение федеральных полномочий по осуществлению первичного воинского учета на территориях, где отсутствуют военные комиссариаты в сумме 577,5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расходов по национальной обороне в общих расходах бюджета составили 0,7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 по национальной безопасности и правоохранительной деятельности за 2015 год   составили    1193,6 тыс. рублей, что составили 88,8 %  к первоначальному и 100 %  к уточненному бюджетам,   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выполнение федеральных полномочий по государственной регистрации актов гражданского состояния составили  1143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на защиту территорий от ЧС по муниципальной программе «Пожарная безопасность» – 5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национальной безопасности и правоохранительной деятельности в расходах бюджета составляет 1,4 %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Расходы  по национальной экономике за 2015 год  составили 5069,9 тыс. рублей, что составило  197,6 % к утвержденному бюджету  и 100 %  к уточненному бюджету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целевой муниципальной программе « Развитие улично – дорожной сети на 2015 год» - 4787,7  тыс. рублей или  94,4 % от всех расходов по разделу «Национальная эконом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землеустройству и землепользованию профинансированы в сумме 282,2 тыс.руб., или 5,6 % всех расходов по разде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вес расходов по разделу «Национальная экономика» в  расходах бюджета составляет 6 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разделу Жилищно-коммунальное хозяйство по  бюджету поселения за 2015 год   составили в сумме 34416,6 тыс. рублей, увеличение в 7 раз к утвержденному бюджету, и 89,2 % к уточненному бюджету на  2015 год, из них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о муниципальной программе «Поддержка предприятий ЖКХ» - 17639,6 тыс. рублей, или 51% всех расходов по разделу «Жилищно-коммунальной хозяйство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о муниципальной программе «Модернизация объектов ЖКХ» - 10773,3 тыс. рублей, или 31,3 % всех расходов по разделу «Жилищно-коммунальной хозяйство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о муниципальной программе «Мероприятия в области строительства, градостроительства и архитектуры» - 516,0 тыс. рублей, удельный вес в общем объеме расходов по ЖКХ составляет 1,5 %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о муниципальной программе «Капитальный ремонт муниципального имущества»- 574,3 тыс.руб., или 1,6 %  всех расходов  по разделу «Жилищно-коммунальное хозяйство»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 муниципальной программе «Благоустройство на 2015 год» - 4913,4 тыс. рублей, удельный вес в общем объеме расходов по ЖКХ составляет     14,3 %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подпрограмма  «Уличное освещение» – 3103,7 тыс. рублей или 9,0 % от всех расходов на ЖКХ; </w:t>
      </w:r>
    </w:p>
    <w:p>
      <w:pPr>
        <w:pStyle w:val="Normal"/>
        <w:tabs>
          <w:tab w:val="clear" w:pos="708"/>
          <w:tab w:val="left" w:pos="180" w:leader="none"/>
        </w:tabs>
        <w:ind w:right="-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рочие мероприятия по благоустройству» – 1720,2 тыс. рублей или   5,0 % от всех расходов на ЖКХ;</w:t>
      </w:r>
    </w:p>
    <w:p>
      <w:pPr>
        <w:pStyle w:val="Normal"/>
        <w:tabs>
          <w:tab w:val="clear" w:pos="708"/>
          <w:tab w:val="left" w:pos="180" w:leader="none"/>
        </w:tabs>
        <w:ind w:right="-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Обустройство детских площадок» - 89,5 тыс.руб. или 0,3%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расходов ЖКХ в расходах бюджета составляет 41,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по разделу «Культура» за 2015 год составили 20462,2 тыс. рублей, что составляет 109,3 % к первоначальному бюджету и 98,8 %  к уточненному бюджету на 2015 год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учреждений культуры – 19810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е проведение отраслевых мероприятий – 651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их  расходах бюджета  эти расходы составляют  24,8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15 год по разделу «Социальная политика» были расходы в сумме 118,8 тыс.руб.,  на финансиров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роприятий, проводимых Советом ветеранов Юрюзанского городского поселения в сумме 10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похорон «Почетного гражданина города»  в сумме 18,8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составили 0,1 % в расходах бюджета Юрюзанского городского поселения 201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Физическая культура и массовый спорт» за 2015 год расходы составили 7888,3 тыс. рублей, что составляет 204,1 % к первоначальному бюджету и 98,6 % к уточненному  бюджету на 2015 год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учреждений расходы составили  7858,3 тыс. рублей, в том числе за счет полученных субсидий из областного бюджета, профинансиров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ительство спортивных площадок в сумме 2000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ставки тренерам спортивных секций в сумме 348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отраслевых  мероприятий по физической культуре и спорту- 30,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физической культуре и спорту в расходах бюджета составляет 9,4 %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по бюджету Юрюзанского городского поселения кредиторская задолженность составила – 1939,0 тыс. рублей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- текущая задолженность бюджетными учреждениями, так как на основании договоров заключенных с поставщиками за коммунальные услуги, услуги связи, услуги по  содержание имущества, за приобретение материальных запасов  оплата производится в  месяце, следующим за отчетным, и составляет 1939,0 тыс. рублей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держание имущества – 193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бюджету Юрюзанского городского поселения дебиторская задолженность составляет  1504,4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роченная (нереальная) задолженность 6,8 тыс. рублей:                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плата за электроэнергию МУП «Катав-Ивановские электросети» в сумме 6,8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кущая дебиторская задолженность составила 1497,6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ренда имущества– 959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дажа имущества сроком на 5 лет – 483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долженность по прочим доходам от оказания платных услуг –              40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исление страховых взносов – 14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42" w:hanging="0"/>
        <w:jc w:val="both"/>
        <w:rPr/>
      </w:pPr>
      <w:r>
        <w:rPr>
          <w:sz w:val="28"/>
          <w:szCs w:val="28"/>
        </w:rPr>
        <w:t>Начальник финансового отдела                                          Л.В.Радионова</w:t>
      </w:r>
    </w:p>
    <w:sectPr>
      <w:footerReference w:type="default" r:id="rId2"/>
      <w:type w:val="nextPage"/>
      <w:pgSz w:w="11906" w:h="16838"/>
      <w:pgMar w:left="1620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ипОбычный"/>
    <w:basedOn w:val="Normal"/>
    <w:qFormat/>
    <w:pPr>
      <w:autoSpaceDE w:val="false"/>
      <w:spacing w:lineRule="auto" w:line="360"/>
      <w:ind w:firstLine="85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overflowPunct w:val="false"/>
      <w:autoSpaceDE w:val="false"/>
      <w:ind w:left="720" w:right="-5" w:hanging="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7:00Z</dcterms:created>
  <dc:creator>a</dc:creator>
  <dc:description/>
  <dc:language>en-US</dc:language>
  <cp:lastModifiedBy>ASrock</cp:lastModifiedBy>
  <cp:lastPrinted>2016-01-28T11:17:00Z</cp:lastPrinted>
  <dcterms:modified xsi:type="dcterms:W3CDTF">2016-04-29T08:07:00Z</dcterms:modified>
  <cp:revision>2</cp:revision>
  <dc:subject/>
  <dc:title>Заместителю</dc:title>
</cp:coreProperties>
</file>